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77"/>
        <w:gridCol w:w="477"/>
        <w:gridCol w:w="477"/>
        <w:gridCol w:w="477"/>
        <w:gridCol w:w="477"/>
        <w:gridCol w:w="477"/>
      </w:tblGrid>
      <w:tr>
        <w:trPr>
          <w:trHeight w:val="389" w:hRule="exact"/>
        </w:trPr>
        <w:tc>
          <w:tcPr>
            <w:tcW w:w="333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215E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mallCaps/>
                <w:color w:val="FFFFFF"/>
                <w:sz w:val="28"/>
                <w:szCs w:val="28"/>
              </w:rPr>
              <w:t>August</w:t>
            </w:r>
          </w:p>
        </w:tc>
      </w:tr>
      <w:tr>
        <w:trPr>
          <w:trHeight w:val="274" w:hRule="exact"/>
        </w:trPr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</w:tr>
      <w:tr>
        <w:trPr>
          <w:trHeight w:val="274" w:hRule="exact"/>
        </w:trPr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</w:tr>
      <w:tr>
        <w:trPr>
          <w:trHeight w:val="274" w:hRule="exact"/>
        </w:trPr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</w:tr>
      <w:tr>
        <w:trPr>
          <w:trHeight w:val="274" w:hRule="exact"/>
        </w:trPr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</w:p>
        </w:tc>
      </w:tr>
      <w:tr>
        <w:trPr>
          <w:trHeight w:val="274" w:hRule="exact"/>
        </w:trPr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6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9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</w:p>
        </w:tc>
      </w:tr>
      <w:tr>
        <w:trPr>
          <w:trHeight w:val="274" w:hRule="exact"/>
        </w:trPr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1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85"/>
        <w:gridCol w:w="485"/>
        <w:gridCol w:w="485"/>
        <w:gridCol w:w="485"/>
        <w:gridCol w:w="485"/>
        <w:gridCol w:w="485"/>
      </w:tblGrid>
      <w:tr>
        <w:trPr>
          <w:trHeight w:val="389" w:hRule="exact"/>
        </w:trPr>
        <w:tc>
          <w:tcPr>
            <w:tcW w:w="339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215E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November</w:t>
            </w:r>
          </w:p>
        </w:tc>
      </w:tr>
      <w:tr>
        <w:trPr>
          <w:trHeight w:val="274" w:hRule="exact"/>
        </w:trPr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</w:tr>
      <w:tr>
        <w:trPr>
          <w:trHeight w:val="274" w:hRule="exact"/>
        </w:trPr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</w:tr>
      <w:tr>
        <w:trPr>
          <w:trHeight w:val="274" w:hRule="exact"/>
        </w:trPr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</w:tr>
      <w:tr>
        <w:trPr>
          <w:trHeight w:val="274" w:hRule="exact"/>
        </w:trPr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</w:tr>
      <w:tr>
        <w:trPr>
          <w:trHeight w:val="274" w:hRule="exact"/>
        </w:trPr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26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27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28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9</w:t>
            </w:r>
          </w:p>
        </w:tc>
      </w:tr>
      <w:tr>
        <w:trPr>
          <w:trHeight w:val="274" w:hRule="exact"/>
        </w:trPr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1"/>
        <w:gridCol w:w="491"/>
        <w:gridCol w:w="491"/>
        <w:gridCol w:w="491"/>
        <w:gridCol w:w="491"/>
        <w:gridCol w:w="492"/>
      </w:tblGrid>
      <w:tr>
        <w:trPr>
          <w:trHeight w:val="389" w:hRule="exact"/>
        </w:trPr>
        <w:tc>
          <w:tcPr>
            <w:tcW w:w="343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215E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February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16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18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19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20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6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1"/>
        <w:gridCol w:w="491"/>
        <w:gridCol w:w="491"/>
        <w:gridCol w:w="491"/>
        <w:gridCol w:w="491"/>
        <w:gridCol w:w="492"/>
      </w:tblGrid>
      <w:tr>
        <w:trPr>
          <w:trHeight w:val="389" w:hRule="exact"/>
        </w:trPr>
        <w:tc>
          <w:tcPr>
            <w:tcW w:w="343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215E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May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25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6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9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3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4"/>
        <w:gridCol w:w="471"/>
        <w:gridCol w:w="468"/>
        <w:gridCol w:w="467"/>
        <w:gridCol w:w="474"/>
        <w:gridCol w:w="474"/>
      </w:tblGrid>
      <w:tr>
        <w:trPr>
          <w:trHeight w:val="389" w:hRule="exact"/>
        </w:trPr>
        <w:tc>
          <w:tcPr>
            <w:tcW w:w="329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215E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September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9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3"/>
        <w:gridCol w:w="473"/>
        <w:gridCol w:w="468"/>
        <w:gridCol w:w="469"/>
        <w:gridCol w:w="474"/>
        <w:gridCol w:w="474"/>
      </w:tblGrid>
      <w:tr>
        <w:trPr>
          <w:trHeight w:val="389" w:hRule="exact"/>
        </w:trPr>
        <w:tc>
          <w:tcPr>
            <w:tcW w:w="33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215E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December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23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24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2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27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30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31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3"/>
        <w:gridCol w:w="473"/>
        <w:gridCol w:w="473"/>
        <w:gridCol w:w="464"/>
        <w:gridCol w:w="471"/>
        <w:gridCol w:w="474"/>
      </w:tblGrid>
      <w:tr>
        <w:trPr>
          <w:trHeight w:val="389" w:hRule="exact"/>
        </w:trPr>
        <w:tc>
          <w:tcPr>
            <w:tcW w:w="33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215E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March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4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</w:tblGrid>
      <w:tr>
        <w:trPr>
          <w:trHeight w:val="2311" w:hRule="exact"/>
        </w:trPr>
        <w:tc>
          <w:tcPr>
            <w:tcW w:w="4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215E99"/>
                <w:sz w:val="28"/>
                <w:szCs w:val="28"/>
              </w:rPr>
            </w:pPr>
            <w:r>
              <w:rPr>
                <w:color w:val="215E99"/>
                <w:lang w:val="en-US" w:eastAsia="en-US"/>
              </w:rPr>
              <w:drawing>
                <wp:inline distT="0" distB="0" distL="0" distR="0">
                  <wp:extent cx="2399030" cy="1523365"/>
                  <wp:effectExtent l="0" t="0" r="0" b="0"/>
                  <wp:docPr id="1" name="emb264DDB0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264DDB0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030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orgia" w:hAnsi="Georgia" w:cs="Georgia"/>
          <w:color w:val="215E99"/>
          <w:sz w:val="18"/>
          <w:szCs w:val="18"/>
        </w:rPr>
      </w:pPr>
      <w:r>
        <w:rPr>
          <w:rFonts w:cs="Georgia" w:ascii="Georgia" w:hAnsi="Georgia"/>
          <w:color w:val="215E99"/>
          <w:sz w:val="18"/>
          <w:szCs w:val="18"/>
        </w:rPr>
      </w:r>
    </w:p>
    <w:p>
      <w:pPr>
        <w:pStyle w:val="Normal"/>
        <w:rPr>
          <w:rFonts w:ascii="Georgia" w:hAnsi="Georgia" w:cs="Georgia"/>
          <w:color w:val="215E99"/>
          <w:sz w:val="18"/>
          <w:szCs w:val="18"/>
        </w:rPr>
      </w:pPr>
      <w:r>
        <w:rPr>
          <w:rFonts w:cs="Georgia" w:ascii="Georgia" w:hAnsi="Georgia"/>
          <w:color w:val="215E99"/>
          <w:sz w:val="18"/>
          <w:szCs w:val="18"/>
        </w:rPr>
      </w:r>
    </w:p>
    <w:tbl>
      <w:tblPr>
        <w:tblW w:w="3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4"/>
        <w:gridCol w:w="471"/>
        <w:gridCol w:w="474"/>
        <w:gridCol w:w="473"/>
        <w:gridCol w:w="464"/>
        <w:gridCol w:w="469"/>
      </w:tblGrid>
      <w:tr>
        <w:trPr>
          <w:trHeight w:val="389" w:hRule="exact"/>
        </w:trPr>
        <w:tc>
          <w:tcPr>
            <w:tcW w:w="329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215E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October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color w:val="215E99"/>
              </w:rPr>
            </w:pPr>
            <w:r>
              <w:rPr>
                <w:rFonts w:cs="Georgia" w:ascii="Georgia" w:hAnsi="Georgia"/>
                <w:b/>
                <w:color w:val="215E99"/>
              </w:rPr>
              <w:t>S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color w:val="215E99"/>
              </w:rPr>
            </w:pPr>
            <w:r>
              <w:rPr>
                <w:rFonts w:cs="Georgia" w:ascii="Georgia" w:hAnsi="Georgia"/>
                <w:b/>
                <w:color w:val="215E99"/>
              </w:rPr>
              <w:t>M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color w:val="215E99"/>
              </w:rPr>
            </w:pPr>
            <w:r>
              <w:rPr>
                <w:rFonts w:cs="Georgia" w:ascii="Georgia" w:hAnsi="Georgia"/>
                <w:b/>
                <w:color w:val="215E99"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color w:val="215E99"/>
              </w:rPr>
            </w:pPr>
            <w:r>
              <w:rPr>
                <w:rFonts w:cs="Georgia" w:ascii="Georgia" w:hAnsi="Georgia"/>
                <w:b/>
                <w:color w:val="215E99"/>
              </w:rPr>
              <w:t>W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color w:val="215E99"/>
              </w:rPr>
            </w:pPr>
            <w:r>
              <w:rPr>
                <w:rFonts w:cs="Georgia" w:ascii="Georgia" w:hAnsi="Georgia"/>
                <w:b/>
                <w:color w:val="215E99"/>
              </w:rPr>
              <w:t>T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color w:val="215E99"/>
              </w:rPr>
            </w:pPr>
            <w:r>
              <w:rPr>
                <w:rFonts w:cs="Georgia" w:ascii="Georgia" w:hAnsi="Georgia"/>
                <w:b/>
                <w:color w:val="215E99"/>
              </w:rPr>
              <w:t>F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color w:val="215E99"/>
              </w:rPr>
            </w:pPr>
            <w:r>
              <w:rPr>
                <w:rFonts w:cs="Georgia" w:ascii="Georgia" w:hAnsi="Georgia"/>
                <w:b/>
                <w:color w:val="215E99"/>
              </w:rPr>
              <w:t>S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215E99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  <w:t>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  <w:t>3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  <w:t>4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  <w:t>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  <w:t>9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  <w:t>11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  <w:t>1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  <w:t>1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  <w:t>16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  <w:t>17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  <w:t>18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  <w:t>2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  <w:t>2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  <w:t>23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  <w:t>24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  <w:t>25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  <w:t>2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  <w:t>2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  <w:t>3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  <w:t>31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color w:val="215E99"/>
          <w:sz w:val="18"/>
          <w:szCs w:val="18"/>
        </w:rPr>
      </w:pPr>
      <w:r>
        <w:rPr>
          <w:rFonts w:cs="Georgia" w:ascii="Georgia" w:hAnsi="Georgia"/>
          <w:color w:val="215E99"/>
          <w:sz w:val="18"/>
          <w:szCs w:val="18"/>
        </w:rPr>
      </w:r>
    </w:p>
    <w:tbl>
      <w:tblPr>
        <w:tblW w:w="3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4"/>
        <w:gridCol w:w="474"/>
        <w:gridCol w:w="473"/>
        <w:gridCol w:w="473"/>
        <w:gridCol w:w="473"/>
        <w:gridCol w:w="464"/>
      </w:tblGrid>
      <w:tr>
        <w:trPr>
          <w:trHeight w:val="389" w:hRule="exact"/>
        </w:trPr>
        <w:tc>
          <w:tcPr>
            <w:tcW w:w="329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215E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215E99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January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eorgia" w:ascii="Georgia" w:hAnsi="Georgia"/>
                <w:b/>
                <w:color w:val="215E99"/>
              </w:rPr>
              <w:t>SoS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color w:val="215E99"/>
              </w:rPr>
            </w:pPr>
            <w:r>
              <w:rPr>
                <w:rFonts w:cs="Georgia" w:ascii="Georgia" w:hAnsi="Georgia"/>
                <w:b/>
                <w:color w:val="215E99"/>
              </w:rPr>
              <w:t>M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color w:val="215E99"/>
              </w:rPr>
            </w:pPr>
            <w:r>
              <w:rPr>
                <w:rFonts w:cs="Georgia" w:ascii="Georgia" w:hAnsi="Georgia"/>
                <w:b/>
                <w:color w:val="215E99"/>
              </w:rPr>
              <w:t>T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color w:val="215E99"/>
              </w:rPr>
            </w:pPr>
            <w:r>
              <w:rPr>
                <w:rFonts w:cs="Georgia" w:ascii="Georgia" w:hAnsi="Georgia"/>
                <w:b/>
                <w:color w:val="215E99"/>
              </w:rPr>
              <w:t>W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color w:val="215E99"/>
              </w:rPr>
            </w:pPr>
            <w:r>
              <w:rPr>
                <w:rFonts w:cs="Georgia" w:ascii="Georgia" w:hAnsi="Georgia"/>
                <w:b/>
                <w:color w:val="215E99"/>
              </w:rPr>
              <w:t>T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color w:val="215E99"/>
              </w:rPr>
            </w:pPr>
            <w:r>
              <w:rPr>
                <w:rFonts w:cs="Georgia" w:ascii="Georgia" w:hAnsi="Georgia"/>
                <w:b/>
                <w:color w:val="215E99"/>
              </w:rPr>
              <w:t>F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color w:val="215E99"/>
              </w:rPr>
            </w:pPr>
            <w:r>
              <w:rPr>
                <w:rFonts w:cs="Georgia" w:ascii="Georgia" w:hAnsi="Georgia"/>
                <w:b/>
                <w:color w:val="215E99"/>
              </w:rPr>
              <w:t>S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215E99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  <w:highlight w:val="yellow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  <w:t>3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  <w:t>7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  <w:t>9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  <w:t>10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  <w:t>1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  <w:t>1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  <w:t>1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  <w:t>16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  <w:t>17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  <w:t>1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  <w:highlight w:val="yellow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  <w:t>2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  <w:t>2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  <w:t>23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  <w:t>24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  <w:t>2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  <w:t>27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  <w:t>2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  <w:t>3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  <w:t>31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color w:val="215E99"/>
          <w:sz w:val="18"/>
          <w:szCs w:val="18"/>
        </w:rPr>
      </w:pPr>
      <w:r>
        <w:rPr>
          <w:rFonts w:cs="Georgia" w:ascii="Georgia" w:hAnsi="Georgia"/>
          <w:color w:val="215E99"/>
          <w:sz w:val="18"/>
          <w:szCs w:val="18"/>
        </w:rPr>
      </w:r>
    </w:p>
    <w:tbl>
      <w:tblPr>
        <w:tblW w:w="3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72"/>
        <w:gridCol w:w="474"/>
        <w:gridCol w:w="474"/>
        <w:gridCol w:w="471"/>
        <w:gridCol w:w="473"/>
        <w:gridCol w:w="473"/>
      </w:tblGrid>
      <w:tr>
        <w:trPr>
          <w:trHeight w:val="389" w:hRule="exact"/>
        </w:trPr>
        <w:tc>
          <w:tcPr>
            <w:tcW w:w="330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215E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April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color w:val="215E99"/>
              </w:rPr>
            </w:pPr>
            <w:r>
              <w:rPr>
                <w:rFonts w:cs="Georgia" w:ascii="Georgia" w:hAnsi="Georgia"/>
                <w:b/>
                <w:color w:val="215E99"/>
              </w:rPr>
              <w:t>S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color w:val="215E99"/>
              </w:rPr>
            </w:pPr>
            <w:r>
              <w:rPr>
                <w:rFonts w:cs="Georgia" w:ascii="Georgia" w:hAnsi="Georgia"/>
                <w:b/>
                <w:color w:val="215E99"/>
              </w:rPr>
              <w:t>M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color w:val="215E99"/>
              </w:rPr>
            </w:pPr>
            <w:r>
              <w:rPr>
                <w:rFonts w:cs="Georgia" w:ascii="Georgia" w:hAnsi="Georgia"/>
                <w:b/>
                <w:color w:val="215E99"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color w:val="215E99"/>
              </w:rPr>
            </w:pPr>
            <w:r>
              <w:rPr>
                <w:rFonts w:cs="Georgia" w:ascii="Georgia" w:hAnsi="Georgia"/>
                <w:b/>
                <w:color w:val="215E99"/>
              </w:rPr>
              <w:t>W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color w:val="215E99"/>
              </w:rPr>
            </w:pPr>
            <w:r>
              <w:rPr>
                <w:rFonts w:cs="Georgia" w:ascii="Georgia" w:hAnsi="Georgia"/>
                <w:b/>
                <w:color w:val="215E99"/>
              </w:rPr>
              <w:t>T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color w:val="215E99"/>
              </w:rPr>
            </w:pPr>
            <w:r>
              <w:rPr>
                <w:rFonts w:cs="Georgia" w:ascii="Georgia" w:hAnsi="Georgia"/>
                <w:b/>
                <w:color w:val="215E99"/>
              </w:rPr>
              <w:t>F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color w:val="215E99"/>
              </w:rPr>
            </w:pPr>
            <w:r>
              <w:rPr>
                <w:rFonts w:cs="Georgia" w:ascii="Georgia" w:hAnsi="Georgia"/>
                <w:b/>
                <w:color w:val="215E99"/>
              </w:rPr>
              <w:t>S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215E99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  <w:highlight w:val="yellow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  <w:highlight w:val="yellow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  <w:t>4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  <w:highlight w:val="yellow"/>
              </w:rPr>
              <w:t>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  <w:highlight w:val="yellow"/>
              </w:rPr>
              <w:t>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  <w:t>11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  <w:t>1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  <w:t>1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  <w:t>1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  <w:t>16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  <w:t>17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  <w:t>18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  <w:t>19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  <w:t>2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  <w:t>2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  <w:t>2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  <w:t>2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  <w:t>2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  <w:t>25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  <w:t>2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  <w:t>2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  <w:t>2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  <w:t>29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  <w:t>3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215E99"/>
                <w:sz w:val="20"/>
                <w:szCs w:val="20"/>
              </w:rPr>
            </w:pPr>
            <w:r>
              <w:rPr>
                <w:rFonts w:cs="Georgia" w:ascii="Georgia" w:hAnsi="Georgia"/>
                <w:color w:val="215E99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color w:val="215E99"/>
          <w:sz w:val="18"/>
          <w:szCs w:val="18"/>
          <w:lang w:val="en-US" w:eastAsia="en-US"/>
        </w:rPr>
      </w:pPr>
      <w:r>
        <w:rPr>
          <w:rFonts w:cs="Georgia" w:ascii="Georgia" w:hAnsi="Georgia"/>
          <w:color w:val="215E99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034915</wp:posOffset>
            </wp:positionH>
            <wp:positionV relativeFrom="paragraph">
              <wp:posOffset>238125</wp:posOffset>
            </wp:positionV>
            <wp:extent cx="908685" cy="137731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color w:val="215E99"/>
          <w:sz w:val="18"/>
          <w:szCs w:val="18"/>
          <w:lang w:val="en-US" w:eastAsia="en-US"/>
        </w:rPr>
      </w:pPr>
      <w:r>
        <w:rPr>
          <w:rFonts w:cs="Georgia" w:ascii="Georgia" w:hAnsi="Georgia"/>
          <w:color w:val="215E99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4415</wp:posOffset>
                </wp:positionH>
                <wp:positionV relativeFrom="paragraph">
                  <wp:posOffset>144780</wp:posOffset>
                </wp:positionV>
                <wp:extent cx="3335655" cy="1133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215E99"/>
                                <w:sz w:val="44"/>
                                <w:szCs w:val="44"/>
                              </w:rPr>
                              <w:t>Meadowlane Christian School      2025-2026  Calend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5pt;height:89.25pt;mso-wrap-distance-left:9.05pt;mso-wrap-distance-right:9.05pt;mso-wrap-distance-top:0pt;mso-wrap-distance-bottom:0pt;margin-top:11.4pt;mso-position-vertical-relative:text;margin-left: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215E99"/>
                          <w:sz w:val="44"/>
                          <w:szCs w:val="44"/>
                        </w:rPr>
                        <w:t>Meadowlane Christian School      2025-2026  Calend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color w:val="215E99"/>
          <w:sz w:val="18"/>
          <w:szCs w:val="18"/>
          <w:lang w:val="en-US" w:eastAsia="en-US"/>
        </w:rPr>
      </w:pPr>
      <w:r>
        <w:rPr>
          <w:rFonts w:cs="Georgia" w:ascii="Georgia" w:hAnsi="Georgia"/>
          <w:color w:val="215E99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7390</wp:posOffset>
                </wp:positionH>
                <wp:positionV relativeFrom="paragraph">
                  <wp:posOffset>245745</wp:posOffset>
                </wp:positionV>
                <wp:extent cx="198755" cy="107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9.35pt;mso-position-vertical-relative:text;margin-left:1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7F7F7F"/>
                          <w:sz w:val="16"/>
                          <w:szCs w:val="16"/>
                        </w:rPr>
                      </w:pPr>
                      <w:r>
                        <w:rPr>
                          <w:color w:val="7F7F7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7F7F7F"/>
                          <w:sz w:val="16"/>
                          <w:szCs w:val="16"/>
                        </w:rPr>
                      </w:pPr>
                      <w:r>
                        <w:rPr>
                          <w:color w:val="7F7F7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74675</wp:posOffset>
                </wp:positionV>
                <wp:extent cx="2183130" cy="51269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512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2"/>
                              <w:gridCol w:w="190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15E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FFFFFF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eorgia" w:hAnsi="Georgia" w:cs="Georgi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exac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Georgia" w:hAnsi="Georgia" w:cs="Georgia"/>
                                      <w:color w:val="215E99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215E99"/>
                                    </w:rPr>
                                    <w:t>Aug. 28 and 29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Georgia" w:hAnsi="Georgia" w:cs="Georgia"/>
                                      <w:color w:val="215E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215E99"/>
                                      <w:sz w:val="18"/>
                                      <w:szCs w:val="18"/>
                                    </w:rPr>
                                    <w:t xml:space="preserve">Open House/check your day on the welcome letter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Georgia" w:hAnsi="Georgia" w:cs="Georgia"/>
                                      <w:color w:val="215E99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215E99"/>
                                    </w:rPr>
                                    <w:t>Sept 1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Georgia" w:hAnsi="Georgia" w:cs="Georgia"/>
                                      <w:color w:val="215E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215E99"/>
                                      <w:sz w:val="18"/>
                                      <w:szCs w:val="18"/>
                                    </w:rPr>
                                    <w:t>No School/Labor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Georgia" w:hAnsi="Georgia" w:cs="Georgia"/>
                                      <w:color w:val="215E99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215E99"/>
                                    </w:rPr>
                                    <w:t>Sept 2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Georgia" w:hAnsi="Georgia" w:cs="Georgia"/>
                                      <w:color w:val="215E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215E99"/>
                                      <w:sz w:val="18"/>
                                      <w:szCs w:val="18"/>
                                    </w:rPr>
                                    <w:t>First Day/Check your da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Georgia" w:hAnsi="Georgia" w:cs="Georgia"/>
                                      <w:color w:val="215E99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215E99"/>
                                    </w:rPr>
                                    <w:t>Sept 3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Georgia" w:hAnsi="Georgia" w:cs="Georgia"/>
                                      <w:color w:val="215E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215E99"/>
                                      <w:sz w:val="18"/>
                                      <w:szCs w:val="18"/>
                                    </w:rPr>
                                    <w:t>First Day/Check your da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Georgia" w:hAnsi="Georgia" w:cs="Georgia"/>
                                      <w:color w:val="215E99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215E99"/>
                                    </w:rPr>
                                    <w:t>Oct 1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eorgia" w:hAnsi="Georgia" w:cs="Georgia"/>
                                      <w:color w:val="215E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215E99"/>
                                      <w:sz w:val="18"/>
                                      <w:szCs w:val="18"/>
                                    </w:rPr>
                                    <w:t>No School/Professional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Georgia" w:hAnsi="Georgia" w:cs="Georgia"/>
                                      <w:color w:val="215E99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215E99"/>
                                    </w:rPr>
                                    <w:t>Nov 11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Georgia" w:hAnsi="Georgia" w:cs="Georgia"/>
                                      <w:color w:val="215E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215E99"/>
                                      <w:sz w:val="18"/>
                                      <w:szCs w:val="18"/>
                                    </w:rPr>
                                    <w:t>No School Veterans’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Georgia" w:hAnsi="Georgia" w:cs="Georgia"/>
                                      <w:color w:val="215E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215E99"/>
                                      <w:sz w:val="16"/>
                                      <w:szCs w:val="16"/>
                                    </w:rPr>
                                    <w:t>Nov 26-28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Georgia" w:hAnsi="Georgia" w:cs="Georgia"/>
                                      <w:color w:val="215E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215E99"/>
                                      <w:sz w:val="18"/>
                                      <w:szCs w:val="18"/>
                                    </w:rPr>
                                    <w:t>No School/Thanksgiving 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Georgia" w:hAnsi="Georgia" w:cs="Georgia"/>
                                      <w:color w:val="215E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215E99"/>
                                      <w:sz w:val="16"/>
                                      <w:szCs w:val="16"/>
                                    </w:rPr>
                                    <w:t>Dec. 22-Jan 2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color w:val="215E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215E99"/>
                                      <w:sz w:val="18"/>
                                      <w:szCs w:val="18"/>
                                    </w:rPr>
                                    <w:t xml:space="preserve">No School/Christma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eorgia" w:hAnsi="Georgia" w:cs="Georgia"/>
                                      <w:color w:val="215E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215E99"/>
                                      <w:sz w:val="18"/>
                                      <w:szCs w:val="18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Georgia" w:hAnsi="Georgia" w:cs="Georgia"/>
                                      <w:color w:val="215E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215E99"/>
                                      <w:sz w:val="16"/>
                                      <w:szCs w:val="16"/>
                                    </w:rPr>
                                    <w:t>Jan. 5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eorgia" w:hAnsi="Georgia" w:cs="Georgia"/>
                                      <w:color w:val="215E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215E99"/>
                                      <w:sz w:val="18"/>
                                      <w:szCs w:val="18"/>
                                    </w:rPr>
                                    <w:t>School resu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Georgia" w:hAnsi="Georgia" w:cs="Georgia"/>
                                      <w:color w:val="215E99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215E99"/>
                                    </w:rPr>
                                    <w:t>Jan 19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eorgia" w:hAnsi="Georgia" w:cs="Georgia"/>
                                      <w:color w:val="215E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215E99"/>
                                      <w:sz w:val="18"/>
                                      <w:szCs w:val="18"/>
                                    </w:rPr>
                                    <w:t>No School/ Martin Luther King J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Georgia" w:hAnsi="Georgia" w:cs="Georgia"/>
                                      <w:color w:val="215E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215E99"/>
                                      <w:sz w:val="20"/>
                                      <w:szCs w:val="20"/>
                                    </w:rPr>
                                    <w:t>Feb. 16-2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Georgia" w:hAnsi="Georgia" w:cs="Georgia"/>
                                      <w:color w:val="215E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215E99"/>
                                      <w:sz w:val="18"/>
                                      <w:szCs w:val="18"/>
                                    </w:rPr>
                                    <w:t>No School/ President’s Day mid-winter 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Georgia" w:hAnsi="Georgia" w:cs="Georgia"/>
                                      <w:color w:val="215E99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215E99"/>
                                    </w:rPr>
                                    <w:t>Apr 6-1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Georgia" w:hAnsi="Georgia" w:cs="Georgia"/>
                                      <w:color w:val="215E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215E99"/>
                                      <w:sz w:val="18"/>
                                      <w:szCs w:val="18"/>
                                    </w:rPr>
                                    <w:t>No School/ Spring 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Georgia" w:hAnsi="Georgia" w:cs="Georgia"/>
                                      <w:color w:val="215E99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215E99"/>
                                    </w:rPr>
                                    <w:t>May 25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eorgia" w:hAnsi="Georgia" w:cs="Georgia"/>
                                      <w:color w:val="215E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215E99"/>
                                      <w:sz w:val="18"/>
                                      <w:szCs w:val="18"/>
                                    </w:rPr>
                                    <w:t>No School/Memorial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Georgia" w:hAnsi="Georgia" w:cs="Georgia"/>
                                      <w:color w:val="215E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215E99"/>
                                      <w:sz w:val="16"/>
                                      <w:szCs w:val="16"/>
                                    </w:rPr>
                                    <w:t>May 28-29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215E99"/>
                                      <w:sz w:val="18"/>
                                      <w:szCs w:val="18"/>
                                    </w:rPr>
                                    <w:t>Last Days of School Graduations, followed by a BBQ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color w:val="215E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215E99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color w:val="215E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215E99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eorgia" w:hAnsi="Georgia" w:cs="Georgia"/>
                                      <w:color w:val="215E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215E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eorgia" w:hAnsi="Georgia" w:cs="Georgia"/>
                                      <w:color w:val="215E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215E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Have a great summer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403.7pt;mso-wrap-distance-left:9pt;mso-wrap-distance-right:0pt;mso-wrap-distance-top:0pt;mso-wrap-distance-bottom:0pt;margin-top:45.25pt;mso-position-vertical-relative:page;margin-left:54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2"/>
                        <w:gridCol w:w="190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15E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FFFF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eorgia" w:hAnsi="Georgia" w:cs="Georgia"/>
                                <w:color w:val="FF0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exac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Georgia" w:hAnsi="Georgia" w:cs="Georgia"/>
                                <w:color w:val="215E99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215E99"/>
                              </w:rPr>
                              <w:t>Aug. 28 and 29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Georgia" w:hAnsi="Georgia" w:cs="Georgia"/>
                                <w:color w:val="215E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215E99"/>
                                <w:sz w:val="18"/>
                                <w:szCs w:val="18"/>
                              </w:rPr>
                              <w:t xml:space="preserve">Open House/check your day on the welcome letter. 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Georgia" w:hAnsi="Georgia" w:cs="Georgia"/>
                                <w:color w:val="215E99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215E99"/>
                              </w:rPr>
                              <w:t>Sept 1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Georgia" w:hAnsi="Georgia" w:cs="Georgia"/>
                                <w:color w:val="215E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215E99"/>
                                <w:sz w:val="18"/>
                                <w:szCs w:val="18"/>
                              </w:rPr>
                              <w:t>No School/Labor Day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Georgia" w:hAnsi="Georgia" w:cs="Georgia"/>
                                <w:color w:val="215E99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215E99"/>
                              </w:rPr>
                              <w:t>Sept 2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Georgia" w:hAnsi="Georgia" w:cs="Georgia"/>
                                <w:color w:val="215E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215E99"/>
                                <w:sz w:val="18"/>
                                <w:szCs w:val="18"/>
                              </w:rPr>
                              <w:t>First Day/Check your day.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Georgia" w:hAnsi="Georgia" w:cs="Georgia"/>
                                <w:color w:val="215E99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215E99"/>
                              </w:rPr>
                              <w:t>Sept 3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Georgia" w:hAnsi="Georgia" w:cs="Georgia"/>
                                <w:color w:val="215E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215E99"/>
                                <w:sz w:val="18"/>
                                <w:szCs w:val="18"/>
                              </w:rPr>
                              <w:t>First Day/Check your day.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Georgia" w:hAnsi="Georgia" w:cs="Georgia"/>
                                <w:color w:val="215E99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215E99"/>
                              </w:rPr>
                              <w:t>Oct 1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color w:val="215E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215E99"/>
                                <w:sz w:val="18"/>
                                <w:szCs w:val="18"/>
                              </w:rPr>
                              <w:t>No School/Professional day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Georgia" w:hAnsi="Georgia" w:cs="Georgia"/>
                                <w:color w:val="215E99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215E99"/>
                              </w:rPr>
                              <w:t>Nov 11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Georgia" w:hAnsi="Georgia" w:cs="Georgia"/>
                                <w:color w:val="215E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215E99"/>
                                <w:sz w:val="18"/>
                                <w:szCs w:val="18"/>
                              </w:rPr>
                              <w:t>No School Veterans’ Day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Georgia" w:hAnsi="Georgia" w:cs="Georgia"/>
                                <w:color w:val="215E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215E99"/>
                                <w:sz w:val="16"/>
                                <w:szCs w:val="16"/>
                              </w:rPr>
                              <w:t>Nov 26-28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Georgia" w:hAnsi="Georgia" w:cs="Georgia"/>
                                <w:color w:val="215E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215E99"/>
                                <w:sz w:val="18"/>
                                <w:szCs w:val="18"/>
                              </w:rPr>
                              <w:t>No School/Thanksgiving break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Georgia" w:hAnsi="Georgia" w:cs="Georgia"/>
                                <w:color w:val="215E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215E99"/>
                                <w:sz w:val="16"/>
                                <w:szCs w:val="16"/>
                              </w:rPr>
                              <w:t>Dec. 22-Jan 2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215E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215E99"/>
                                <w:sz w:val="18"/>
                                <w:szCs w:val="18"/>
                              </w:rPr>
                              <w:t xml:space="preserve">No School/Christma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color w:val="215E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215E99"/>
                                <w:sz w:val="18"/>
                                <w:szCs w:val="18"/>
                              </w:rPr>
                              <w:t>break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Georgia" w:hAnsi="Georgia" w:cs="Georgia"/>
                                <w:color w:val="215E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215E99"/>
                                <w:sz w:val="16"/>
                                <w:szCs w:val="16"/>
                              </w:rPr>
                              <w:t>Jan. 5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color w:val="215E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215E99"/>
                                <w:sz w:val="18"/>
                                <w:szCs w:val="18"/>
                              </w:rPr>
                              <w:t>School resumes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Georgia" w:hAnsi="Georgia" w:cs="Georgia"/>
                                <w:color w:val="215E99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215E99"/>
                              </w:rPr>
                              <w:t>Jan 19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color w:val="215E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215E99"/>
                                <w:sz w:val="18"/>
                                <w:szCs w:val="18"/>
                              </w:rPr>
                              <w:t>No School/ Martin Luther King Jr.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Georgia" w:hAnsi="Georgia" w:cs="Georgia"/>
                                <w:color w:val="215E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215E99"/>
                                <w:sz w:val="20"/>
                                <w:szCs w:val="20"/>
                              </w:rPr>
                              <w:t>Feb. 16-2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Georgia" w:hAnsi="Georgia" w:cs="Georgia"/>
                                <w:color w:val="215E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215E99"/>
                                <w:sz w:val="18"/>
                                <w:szCs w:val="18"/>
                              </w:rPr>
                              <w:t>No School/ President’s Day mid-winter break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Georgia" w:hAnsi="Georgia" w:cs="Georgia"/>
                                <w:color w:val="215E99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215E99"/>
                              </w:rPr>
                              <w:t>Apr 6-1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Georgia" w:hAnsi="Georgia" w:cs="Georgia"/>
                                <w:color w:val="215E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215E99"/>
                                <w:sz w:val="18"/>
                                <w:szCs w:val="18"/>
                              </w:rPr>
                              <w:t>No School/ Spring Break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Georgia" w:hAnsi="Georgia" w:cs="Georgia"/>
                                <w:color w:val="215E99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215E99"/>
                              </w:rPr>
                              <w:t>May 25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color w:val="215E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215E99"/>
                                <w:sz w:val="18"/>
                                <w:szCs w:val="18"/>
                              </w:rPr>
                              <w:t>No School/Memorial Day</w:t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Georgia" w:hAnsi="Georgia" w:cs="Georgia"/>
                                <w:color w:val="215E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215E99"/>
                                <w:sz w:val="16"/>
                                <w:szCs w:val="16"/>
                              </w:rPr>
                              <w:t>May 28-29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215E99"/>
                                <w:sz w:val="18"/>
                                <w:szCs w:val="18"/>
                              </w:rPr>
                              <w:t>Last Days of School Graduations, followed by a BBQ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215E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215E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215E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215E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color w:val="215E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215E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eorgia" w:hAnsi="Georgia" w:cs="Georgia"/>
                                <w:color w:val="215E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215E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Have a great summer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245" w:footer="0" w:bottom="245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6:49:00Z</dcterms:created>
  <dc:creator>CalendarLabs.com</dc:creator>
  <dc:description>All Rights Reserved. Copyright © CalendarLabs.com. Do not distribute or sale without written permission.</dc:description>
  <cp:keywords>calendarlabs.com; yearly calendar; calendar</cp:keywords>
  <dc:language>en-US</dc:language>
  <cp:lastModifiedBy>Jolee Wilke</cp:lastModifiedBy>
  <cp:lastPrinted>2025-07-15T11:00:00Z</cp:lastPrinted>
  <dcterms:modified xsi:type="dcterms:W3CDTF">2025-07-15T18:04:00Z</dcterms:modified>
  <cp:revision>3</cp:revision>
  <dc:subject>2021 Yearly Calendar - CalendarLabs.com</dc:subject>
  <dc:title>2021 Yearly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f1c305a-07f6-4e7f-bc2f-4987bebe7b73</vt:lpwstr>
  </property>
  <property fmtid="{D5CDD505-2E9C-101B-9397-08002B2CF9AE}" pid="3" name="_TemplateID">
    <vt:lpwstr>TC300044691033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